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 45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 w Regulaminie Zarządu oraz uchwalenie tekstu jednolit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6 ust. 2 pkt. „j” Statutu Lokalnej  Grupy Działania  „Brynica to nie granica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>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Regulamin Zarządu Lokalnej Grupy Działania „Brynica to nie granica” w brzmieniu stanowiącym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/>
        <w:tab/>
        <w:tab/>
        <w:tab/>
        <w:tab/>
        <w:tab/>
      </w:r>
      <w:r>
        <w:rPr>
          <w:b/>
        </w:rPr>
        <w:tab/>
        <w:tab/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7:00Z</dcterms:created>
  <dc:creator>Acer</dc:creator>
  <dc:description/>
  <dc:language>en-US</dc:language>
  <cp:lastModifiedBy>Magdalena</cp:lastModifiedBy>
  <dcterms:modified xsi:type="dcterms:W3CDTF">2012-08-30T09:17:00Z</dcterms:modified>
  <cp:revision>2</cp:revision>
  <dc:subject/>
  <dc:title/>
</cp:coreProperties>
</file>